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前立腺がん２次検査を受けられる患者様へ</w:t>
      </w:r>
      <w:r>
        <w:rPr>
          <w:b/>
          <w:color w:val="339966"/>
          <w:sz w:val="24"/>
        </w:rPr>
        <w:t>（この用紙は２次検査時に持参してください）</w:t>
      </w:r>
    </w:p>
    <w:p>
      <w:pPr>
        <w:pStyle w:val="Normal"/>
        <w:snapToGrid w:val="false"/>
        <w:spacing w:lineRule="exact" w:line="40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１　はじめに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【連携パス】とは、地域のかかりつけ医と病院の専門医が、あなたの診療記録あるいは治療経過を共有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できる計画表のことです。大阪府の泌尿器科領域では、前立腺の早期がん発見と、進行がん罹患率低下を目標に、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「前立腺がん地域連携パス」を活用しています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２　前立腺がん確定までの検査の方法</w:t>
      </w:r>
    </w:p>
    <w:p>
      <w:pPr>
        <w:pStyle w:val="Normal"/>
        <w:snapToGrid w:val="false"/>
        <w:spacing w:lineRule="exact" w:line="400"/>
        <w:rPr/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PSA</w:t>
      </w:r>
      <w:r>
        <w:rPr>
          <w:sz w:val="28"/>
          <w:szCs w:val="28"/>
        </w:rPr>
        <w:t>検査にて前立腺がんが疑われていますので、２次検診として泌尿器科専門医を紹介します。</w:t>
      </w:r>
    </w:p>
    <w:p>
      <w:pPr>
        <w:pStyle w:val="Normal"/>
        <w:snapToGrid w:val="false"/>
        <w:spacing w:lineRule="exact" w:line="400"/>
        <w:rPr/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専門医では必要に応じて追加の検査が行われますが、確定診断するためには前立腺生検（標準的な方法は、前立腺に</w:t>
      </w:r>
      <w:r>
        <w:rPr>
          <w:sz w:val="28"/>
          <w:szCs w:val="28"/>
        </w:rPr>
        <w:t>6-12</w:t>
      </w:r>
      <w:r>
        <w:rPr>
          <w:sz w:val="28"/>
          <w:szCs w:val="28"/>
        </w:rPr>
        <w:t>ヶ所細い針を刺して組織を採る方法で、場合によっては追加生検を行います）が必要になります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最終的に生検をするか否かに関しては、紹介先の専門医の意見を参考にしてください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前立腺生検は、局所麻酔あるいは腰椎麻酔をかけて行われ、外来で行う場合と入院で行う場合があり、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検査には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くらいの時間がかかります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前立腺生検を行うと、約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の方に前立腺がんが見つかりますが、</w:t>
      </w:r>
      <w:r>
        <w:rPr>
          <w:sz w:val="28"/>
          <w:szCs w:val="28"/>
        </w:rPr>
        <w:t>PSA</w:t>
      </w:r>
      <w:r>
        <w:rPr>
          <w:sz w:val="28"/>
          <w:szCs w:val="28"/>
        </w:rPr>
        <w:t>値が高いほどその確率は高くなり、</w:t>
      </w:r>
      <w:r>
        <w:rPr>
          <w:sz w:val="28"/>
          <w:szCs w:val="28"/>
        </w:rPr>
        <w:t>PSA</w:t>
      </w:r>
      <w:r>
        <w:rPr>
          <w:sz w:val="28"/>
          <w:szCs w:val="28"/>
        </w:rPr>
        <w:t>値が基準値を少し越えた方の場合には、がんが見つかる可能性は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前後です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前立腺生検を行った場合、発熱、直腸からの出血、尿に血が混じる、精液に血が混じることがありますが、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重い合併症は極めてまれです。</w:t>
      </w:r>
    </w:p>
    <w:p>
      <w:pPr>
        <w:pStyle w:val="Normal"/>
        <w:snapToGrid w:val="false"/>
        <w:spacing w:lineRule="exact" w:line="400"/>
        <w:rPr/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標準的な前立腺生検方法でも、</w:t>
      </w:r>
      <w:r>
        <w:rPr>
          <w:sz w:val="28"/>
          <w:szCs w:val="28"/>
        </w:rPr>
        <w:t>20-30</w:t>
      </w:r>
      <w:r>
        <w:rPr>
          <w:sz w:val="28"/>
          <w:szCs w:val="28"/>
        </w:rPr>
        <w:t>％の前立腺がんは見逃されてしまいますので、がんが見つからない場合でも、注意深く経過観察をすることが必要です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生検でがんが確認された場合、治療の必要性や治療方法について、専門医より説明させていただきます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9600</wp:posOffset>
            </wp:positionH>
            <wp:positionV relativeFrom="paragraph">
              <wp:posOffset>29845</wp:posOffset>
            </wp:positionV>
            <wp:extent cx="270510" cy="2470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大阪府がん診療連携協議会パス部会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14:00Z</dcterms:created>
  <dc:creator> 今津　薫</dc:creator>
  <dc:description/>
  <cp:keywords/>
  <dc:language>en-US</dc:language>
  <cp:lastModifiedBy> </cp:lastModifiedBy>
  <dcterms:modified xsi:type="dcterms:W3CDTF">2009-01-19T08:46:00Z</dcterms:modified>
  <cp:revision>16</cp:revision>
  <dc:subject/>
  <dc:title>前立腺がん２次検診を受けられる患者様へ</dc:title>
</cp:coreProperties>
</file>